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Министерство физической культуры и спорта Пензенской области направляет данные об учреждениях и услугах, предоставляемых бесплатно в целях поддержки военнослужащих и членов их сем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7"/>
        <w:gridCol w:w="1418"/>
        <w:gridCol w:w="1559"/>
        <w:gridCol w:w="141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порта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ЦСП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«Олимп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посещение плавательного бассе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платное посещение малого бассей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занятие в физкультурно-оздоровительных группах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«Первома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занятие по спортивным тан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 «Воей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занятие для детей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3-х до 10-ти лет) в студии танца «</w:t>
            </w:r>
            <w:r>
              <w:rPr>
                <w:sz w:val="24"/>
                <w:szCs w:val="24"/>
                <w:lang w:val="en-US"/>
              </w:rPr>
              <w:t>Pussl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ПО «СШ водных видов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посещение плавательного бассе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занятие в группе по обучению плаванию с трен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занятие в группе «Грудничковое плавание с трене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платное посещение детского бассе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ПО СШОР водных видов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С «С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посещение плавательного бассе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платное посещение детского бассей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занятие в группе по обучению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занятие в группе по обучению плаванию инвалидов и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занятие в группе грудничкового пла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ПО «УОР 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осещение плавательного бассе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ПО «СШОР по гимнастике им. Н.А. Лавр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«Бурта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осещение плавательного бассе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занятие в физкультурно-оздоровите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занятие в группе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занятие в группе единобо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ПО «Комплексная СШ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 «Ви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групповое занятие теннисом с тренером для детей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aps/>
      <w:sz w:val="22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All">
    <w:name w:val="a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37:00Z</dcterms:created>
  <dc:creator>Министерство</dc:creator>
  <dc:description/>
  <dc:language>en-US</dc:language>
  <cp:lastModifiedBy>Knyazkova</cp:lastModifiedBy>
  <cp:lastPrinted>2022-11-08T09:47:00Z</cp:lastPrinted>
  <dcterms:modified xsi:type="dcterms:W3CDTF">2023-06-09T17:37:00Z</dcterms:modified>
  <cp:revision>2</cp:revision>
  <dc:subject/>
  <dc:title/>
</cp:coreProperties>
</file>