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395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1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а Пензенской област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1 мая 2023 г. N 438-пП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6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а Пензенской област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9 декабря 2015 г. N 753-пП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395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0" w:name="Par47"/>
      <w:bookmarkEnd w:id="0"/>
      <w:r>
        <w:rPr>
          <w:rFonts w:cs="Times New Roman" w:ascii="Times New Roman" w:hAnsi="Times New Roman"/>
          <w:b/>
          <w:bCs/>
          <w:sz w:val="16"/>
          <w:szCs w:val="16"/>
        </w:rPr>
        <w:t>РЕГИОНАЛЬНЫЙ СТАНДАРТ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СТОИМОСТИ ЖИЛИЩНО-КОММУНАЛЬНЫХ УСЛУГ В РАСЧЕТЕ НА ОДНОГО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ЧЕЛОВЕКА В МЕСЯЦ ПО МУНИЦИПАЛЬНЫМ ОБРАЗОВАНИЯМ ПЕНЗЕНСКОЙ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ОБЛАСТИ ДЛЯ СОБСТВЕННИКОВ ЖИЛЫХ ПОМЕЩЕНИЙ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(с 01.12.2022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103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p>
      <w:pPr>
        <w:sectPr>
          <w:type w:val="nextPage"/>
          <w:pgSz w:w="16838" w:h="11906"/>
          <w:pgMar w:left="0" w:right="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75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850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709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ых образований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диноко проживающего граждани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мье из двух челове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мье из трех челове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мье из четырех челове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мье из пяти и более человек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ногоквартирных до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ногоквартир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ногоквартир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ногоквартир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ногоквартирных до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ых домов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59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5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3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,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5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56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7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28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9,4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он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5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8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5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3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9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5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9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9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4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6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6,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1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1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2,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2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,86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ер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4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,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8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3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19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5,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0,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4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6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6,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7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7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8,7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б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6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91,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2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4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90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78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5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4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9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4,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5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41,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7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7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5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6,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8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,9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жеват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89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27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2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7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11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90,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48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7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5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4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08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91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4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2,7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олог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18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43,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02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44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32,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7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6,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8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8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6,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9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9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20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1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2,0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азнин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49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4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5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5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0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7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8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49,83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55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0,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9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82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1,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00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8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0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7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0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5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5,6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,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0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62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82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7,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05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9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07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95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0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27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1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55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8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8,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0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2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7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5,0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одановский 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53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8,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13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8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03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2,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9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,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5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9,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3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7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7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0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1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5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2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,26</w:t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395" w:hanging="0"/>
        <w:jc w:val="right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2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а Пензенской област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1 мая 2023 г. N 438-пП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7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а Пензенской област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9 декабря 2015 г. N 753-пП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1" w:name="Par6326"/>
      <w:bookmarkEnd w:id="1"/>
      <w:r>
        <w:rPr>
          <w:rFonts w:cs="Times New Roman" w:ascii="Times New Roman" w:hAnsi="Times New Roman"/>
          <w:b/>
          <w:bCs/>
          <w:sz w:val="16"/>
          <w:szCs w:val="16"/>
        </w:rPr>
        <w:t>РЕГИОНАЛЬНЫЙ СТАНДАРТ СТОИМОСТИ ЖИЛИЩНО-КОММУНАЛЬНЫХ УСЛУГ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>В РАСЧЕТЕ НА ОДНОГО ЧЕЛОВЕКА В МЕСЯЦ ПО МУНИЦИПАЛЬНЫМ ОБРАЗОВАНИЯМ ПЕНЗЕНСКОЙ ОБЛАСТИ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bCs/>
          <w:sz w:val="16"/>
          <w:szCs w:val="16"/>
        </w:rPr>
        <w:t xml:space="preserve">ДЛЯ ПОЛЬЗОВАТЕЛЕЙ ЖИЛЫХ ПОМЕЩЕНИЙ ГОСУДАРСТВЕННОГО И МУНИЦИПАЛЬНОГО ЖИЛИЩНЫХ ФОНДОВ, НАНИМАТЕЛЕЙ ПО ДОГОВОРАМ НАЙМА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ЖИЛЫХ ПОМЕЩЕНИЙ ЧАСТНОГО ЖИЛИЩНОГО ФОНДА, ЧЛЕНОВ ЖИЛИЩНЫХ КООПЕРАТИВОВ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>(с 01.12.2022)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1103" w:hanging="0"/>
        <w:jc w:val="righ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рублей)</w:t>
      </w:r>
    </w:p>
    <w:p>
      <w:pPr>
        <w:sectPr>
          <w:type w:val="continuous"/>
          <w:pgSz w:w="16838" w:h="11906"/>
          <w:pgMar w:left="0" w:right="0" w:gutter="0" w:header="0" w:top="426" w:footer="0" w:bottom="426"/>
          <w:formProt w:val="false"/>
          <w:textDirection w:val="lrTb"/>
          <w:docGrid w:type="default" w:linePitch="360" w:charSpace="0"/>
        </w:sectPr>
      </w:pPr>
    </w:p>
    <w:tbl>
      <w:tblPr>
        <w:tblW w:w="15826" w:type="dxa"/>
        <w:jc w:val="left"/>
        <w:tblInd w:w="42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275"/>
        <w:gridCol w:w="801"/>
        <w:gridCol w:w="709"/>
        <w:gridCol w:w="709"/>
        <w:gridCol w:w="708"/>
        <w:gridCol w:w="709"/>
        <w:gridCol w:w="709"/>
        <w:gridCol w:w="709"/>
        <w:gridCol w:w="708"/>
        <w:gridCol w:w="850"/>
        <w:gridCol w:w="709"/>
        <w:gridCol w:w="709"/>
        <w:gridCol w:w="709"/>
        <w:gridCol w:w="851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28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ых образований</w:t>
            </w:r>
          </w:p>
        </w:tc>
        <w:tc>
          <w:tcPr>
            <w:tcW w:w="29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диноко проживающего граждани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мье из двух челове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мье из трех человек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мье из четырех челове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мье из пяти и более человек</w:t>
            </w:r>
          </w:p>
        </w:tc>
      </w:tr>
      <w:tr>
        <w:trPr>
          <w:trHeight w:val="55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ногоквартир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ногоквартир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ногоквартирных до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ногоквартирных до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ногоквартирных до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ых домов</w:t>
            </w:r>
          </w:p>
        </w:tc>
      </w:tr>
      <w:tr>
        <w:trPr>
          <w:trHeight w:val="491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</w:tr>
      <w:tr>
        <w:trPr>
          <w:trHeight w:val="148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андровский сельсов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89,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4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64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22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26,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70,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4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4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оновский сельсов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75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00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32,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7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38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7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42,4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83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8,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9,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9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0,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75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,0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ерский сельсов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901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9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79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9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53,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87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36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5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27,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67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60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0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57,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26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29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0,7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бовский сельсов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96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1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60,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85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09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7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5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23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26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30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92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6,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34,4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54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1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1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7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8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0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1,8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жеватовский сельсов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472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11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26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,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00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79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16,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0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6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85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2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83,5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82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80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12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8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35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6,7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ологовский сельсов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35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60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32,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57,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6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,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7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5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0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14,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6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,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7,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7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13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9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14,05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казнинский сельсов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,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80,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4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4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4,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3,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12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6,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1,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61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81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30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1,79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овский сельсов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2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7,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44,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9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802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1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9,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8,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9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53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77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81,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6,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6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5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,58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ский сельсов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99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035,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60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60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49,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10,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8,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2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7,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67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72,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09,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0,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16,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71,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6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7,04</w:t>
            </w:r>
          </w:p>
        </w:tc>
      </w:tr>
      <w:tr>
        <w:trPr>
          <w:trHeight w:val="32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одановский сельсовет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36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2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360,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85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9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1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0,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9,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45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0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86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1,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89,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0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1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4,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23,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7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69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,80</w:t>
            </w:r>
          </w:p>
        </w:tc>
      </w:tr>
    </w:tbl>
    <w:p>
      <w:pPr>
        <w:sectPr>
          <w:type w:val="continuous"/>
          <w:pgSz w:w="16838" w:h="11906"/>
          <w:pgMar w:left="0" w:right="0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№3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авительства Пензен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31 мая 2023 г. N 438-пП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ожение N 38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постановлению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autoSpaceDE w:val="false"/>
        <w:spacing w:lineRule="auto" w:line="240" w:before="0" w:after="0"/>
        <w:ind w:right="395" w:hanging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Правительства Пензенской области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autoSpaceDE w:val="false"/>
        <w:spacing w:lineRule="auto" w:line="240" w:before="0" w:after="0"/>
        <w:ind w:right="395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т 29 декабря 2015 г. N 753-пП</w:t>
      </w:r>
    </w:p>
    <w:p>
      <w:pPr>
        <w:pStyle w:val="Normal"/>
        <w:tabs>
          <w:tab w:val="clear" w:pos="708"/>
          <w:tab w:val="left" w:pos="1560" w:leader="none"/>
          <w:tab w:val="left" w:pos="3261" w:leader="none"/>
        </w:tabs>
        <w:autoSpaceDE w:val="false"/>
        <w:spacing w:lineRule="auto" w:line="240" w:before="0" w:after="0"/>
        <w:ind w:right="255" w:hanging="6521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255" w:hanging="652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bookmarkStart w:id="2" w:name="Par12608"/>
      <w:bookmarkEnd w:id="2"/>
      <w:r>
        <w:rPr>
          <w:rFonts w:cs="Times New Roman" w:ascii="Times New Roman" w:hAnsi="Times New Roman"/>
          <w:b/>
          <w:bCs/>
          <w:sz w:val="16"/>
          <w:szCs w:val="16"/>
        </w:rPr>
        <w:t>РЕГИОНАЛЬНЫЙ СТАНДАРТ СТОИМОСТИ ЖИЛИЩНО-КОММУНАЛЬНЫХ УСЛУГ В РАСЧЕТЕ НА ОДНОГО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255" w:hanging="6521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ЧЕЛОВЕКА В МЕСЯЦ ПО МУНИЦИПАЛЬНЫМ ОБРАЗОВАНИЯМ ПЕНЗЕНСКОЙ ОБЛАСТИ ДЛЯ СОБСТВЕННИКОВ ЖИЛЫХ ПОМЕЩЕНИЙ БЕЗ УЧЕТА ВЗНОСОВ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255" w:hanging="6521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 xml:space="preserve">НА КАПИТАЛЬНЫЙ РЕМОНТ </w:t>
      </w:r>
      <w:r>
        <w:rPr>
          <w:rFonts w:cs="Times New Roman" w:ascii="Times New Roman" w:hAnsi="Times New Roman"/>
          <w:b/>
          <w:bCs/>
          <w:color w:val="FF0000"/>
          <w:sz w:val="16"/>
          <w:szCs w:val="16"/>
        </w:rPr>
        <w:t xml:space="preserve">(с 01.12.2022) </w:t>
      </w:r>
    </w:p>
    <w:p>
      <w:pPr>
        <w:pStyle w:val="Normal"/>
        <w:tabs>
          <w:tab w:val="clear" w:pos="708"/>
          <w:tab w:val="left" w:pos="1560" w:leader="none"/>
        </w:tabs>
        <w:autoSpaceDE w:val="false"/>
        <w:spacing w:lineRule="auto" w:line="240" w:before="0" w:after="0"/>
        <w:ind w:right="964" w:hanging="6521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рублей)</w:t>
      </w:r>
    </w:p>
    <w:p>
      <w:pPr>
        <w:sectPr>
          <w:type w:val="nextPage"/>
          <w:pgSz w:w="16838" w:h="11906"/>
          <w:pgMar w:left="6549" w:right="11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6838" w:h="11906"/>
          <w:pgMar w:left="0" w:right="0" w:gutter="0" w:header="0" w:top="850" w:footer="0" w:bottom="1701"/>
          <w:formProt w:val="false"/>
          <w:textDirection w:val="lrTb"/>
          <w:docGrid w:type="default" w:linePitch="299" w:charSpace="0"/>
        </w:sectPr>
      </w:pPr>
    </w:p>
    <w:tbl>
      <w:tblPr>
        <w:tblW w:w="15734" w:type="dxa"/>
        <w:jc w:val="left"/>
        <w:tblInd w:w="5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417"/>
        <w:gridCol w:w="851"/>
        <w:gridCol w:w="709"/>
        <w:gridCol w:w="708"/>
        <w:gridCol w:w="709"/>
        <w:gridCol w:w="709"/>
        <w:gridCol w:w="708"/>
        <w:gridCol w:w="709"/>
        <w:gridCol w:w="709"/>
        <w:gridCol w:w="709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8"/>
      </w:tblGrid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муниципальных образований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одиноко проживающего гражданина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мье из двух человек</w:t>
            </w:r>
          </w:p>
        </w:tc>
        <w:tc>
          <w:tcPr>
            <w:tcW w:w="2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мье из трех человек</w:t>
            </w:r>
          </w:p>
        </w:tc>
        <w:tc>
          <w:tcPr>
            <w:tcW w:w="2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мье из четырех человек</w:t>
            </w:r>
          </w:p>
        </w:tc>
        <w:tc>
          <w:tcPr>
            <w:tcW w:w="2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семье из пяти и более человек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ногоквартир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ногоквартирных до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ногоквартирных до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ногоквартирных домо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многоквартирных дом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индивидуальных домов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</w:t>
            </w:r>
          </w:p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опительный пери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 отопления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со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66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1,5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05,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9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5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5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9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4,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57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88,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азер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870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59,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20,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76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71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19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13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5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45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аб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53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77,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90,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79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8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78,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98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41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72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жеват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175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14,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11,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90,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84,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23,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48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4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95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1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еолог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5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29,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44,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3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93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7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33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3,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97,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28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2,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6,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783,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71,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32,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36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72,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3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36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7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269,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94,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07,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96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56,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60,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95,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16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959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0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модановский сельсов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39,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25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4,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12,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8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48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54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75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06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0,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560" w:leader="none"/>
        </w:tabs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continuous"/>
      <w:pgSz w:w="16838" w:h="11906"/>
      <w:pgMar w:left="0" w:right="0" w:gutter="0" w:header="0" w:top="850" w:footer="0" w:bottom="1701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9T08:09:00Z</dcterms:created>
  <dc:creator>Myalkina</dc:creator>
  <dc:description/>
  <cp:keywords/>
  <dc:language>en-US</dc:language>
  <cp:lastModifiedBy>Бессоновка Соцзащита</cp:lastModifiedBy>
  <dcterms:modified xsi:type="dcterms:W3CDTF">2023-09-07T09:00:00Z</dcterms:modified>
  <cp:revision>7</cp:revision>
  <dc:subject/>
  <dc:title/>
</cp:coreProperties>
</file>